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0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right="0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głoszenia zewnętrznego naruszenia prawa w Komendzie Powiatowej  Poli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strowcu Świętokrzyski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194"/>
        <w:ind w:left="284" w:right="34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16" w:before="0" w:after="184"/>
        <w:ind w:left="284" w:right="34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16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                              w Ostrowcu Świętokrzyskim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</w:t>
            </w:r>
            <w:r>
              <w:rPr>
                <w:rFonts w:cs="Times New Roman" w:ascii="Times New Roman" w:hAnsi="Times New Roman"/>
                <w:b/>
              </w:rPr>
              <w:t xml:space="preserve">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right="0" w:hanging="36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right="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Ostrowcu Świętokrzyskim :</w:t>
            </w:r>
          </w:p>
          <w:p>
            <w:pPr>
              <w:pStyle w:val="Normal"/>
              <w:spacing w:lineRule="auto" w:line="240" w:before="0" w:after="60"/>
              <w:ind w:left="425" w:right="0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ul. Aleja 3-go Maja 9, 27-400 Ostrowiec Świętokrzys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 KPP w Ostrowcu Świętokrzyski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788" w:right="0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 ul. Aleja 3-go Maja 9, 27-400 Ostrowiec Świętokrzyski , e-mai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iod.ostrowiec@ki.policja.gov.p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right="0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right="0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Ostrowcu Świętokrzyskim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right="0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0"/>
      <w:szCs w:val="20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0:00Z</dcterms:created>
  <dc:creator>Monika Fidler</dc:creator>
  <dc:description/>
  <dc:language>en-US</dc:language>
  <cp:lastModifiedBy/>
  <cp:lastPrinted>1995-11-21T17:41:00Z</cp:lastPrinted>
  <dcterms:modified xsi:type="dcterms:W3CDTF">2024-12-24T05:42:30Z</dcterms:modified>
  <cp:revision>1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