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right="0" w:firstLine="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0099" w:right="0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 Powiatowej Policji w  Ostrowcu Świętokrzys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390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6:00Z</dcterms:created>
  <dc:creator>Monika Fidler</dc:creator>
  <dc:description/>
  <dc:language>en-US</dc:language>
  <cp:lastModifiedBy/>
  <cp:lastPrinted>2024-12-23T10:42:00Z</cp:lastPrinted>
  <dcterms:modified xsi:type="dcterms:W3CDTF">2024-12-24T05:43:07Z</dcterms:modified>
  <cp:revision>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