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5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096" w:hanging="14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o procedury zgłoszeń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głoszenia zewnętrznego naruszenia prawa w Komendzie Powiatowej  Policj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Ostrowcu Świętokrzyski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19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tokół zgłoszenia za pośrednictwem nienagrywanej linii telefonicznej.</w:t>
      </w:r>
    </w:p>
    <w:p>
      <w:pPr>
        <w:pStyle w:val="Normal"/>
        <w:spacing w:lineRule="auto" w:line="216" w:before="0" w:after="18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tokół zgłoszenia podczas bezpośredniego spotkania.</w:t>
      </w:r>
    </w:p>
    <w:p>
      <w:pPr>
        <w:pStyle w:val="Normal"/>
        <w:spacing w:lineRule="auto" w:line="216" w:before="0" w:after="18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topień, imię i nazwisko oraz jednostka organizacyjna przyjmującego zgłosze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                      ...………………………..                    ...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znana jest mi procedura zgłoszeń zewnętrznych w Komendzie Powiatowej Policji                               w Ostrowcu Świętokrzyskim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</w:t>
            </w:r>
            <w:r>
              <w:rPr>
                <w:rFonts w:cs="Times New Roman" w:ascii="Times New Roman" w:hAnsi="Times New Roman"/>
                <w:b/>
              </w:rPr>
              <w:t xml:space="preserve">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osoby dokonującej zgłoszenia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/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Pani/Pana danych osobowych jest Komendant Powiatowy Policji w Ostrowcu Świętokrzyskim :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res: ul. ul. Aleja 3-go Maja 9, 27-400 Ostrowiec Świętokrzysk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i/Pan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 KPP w Ostrowcu Świętokrzyskim:</w:t>
            </w:r>
          </w:p>
          <w:p>
            <w:pPr>
              <w:pStyle w:val="Normal"/>
              <w:spacing w:lineRule="auto" w:line="240" w:before="0" w:after="60"/>
              <w:ind w:left="788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res ul. Aleja 3-go Maja 9, 27-400 Ostrowiec Świętokrzyski , e-mail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iod.ostrowiec@ki.policja.gov.p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z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będą udostępniane wyłącznie podmiotom uprawnionym na podstawie przepisów prawa zgodnie z art. 8 ust. 2 ustawy z dnia 14 czerwca 2024 r. o ochronie sygnalist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>w Komendzie Powiatowej Policji w Ostrowcu Świętokrzyski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nie będą podlegały profilowaniu ani, na podstawie tych danych, nie będą podejmowane decyzje w sposób zautomatyzowa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olor w:val="000000"/>
      <w:sz w:val="20"/>
      <w:szCs w:val="20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8:00Z</dcterms:created>
  <dc:creator>Monika Fidler</dc:creator>
  <dc:description/>
  <cp:keywords/>
  <dc:language>en-US</dc:language>
  <cp:lastModifiedBy>744934</cp:lastModifiedBy>
  <cp:lastPrinted>1995-11-21T17:41:00Z</cp:lastPrinted>
  <dcterms:modified xsi:type="dcterms:W3CDTF">2025-02-26T12:28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