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zewnętrznego w Komendz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wiatowej Policji w Ostrowcu Świętokrzyskim oraz jednostkach podległych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 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                         w Ostrowcu Świętokrzyskim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Ostrowcu Świętokrzyskim: adres: ul. Aleja 3-go Maja 9, 27-400 Ostrowiec Świętokrzys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Ostrowcu Świętokrzyskim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 ul. Aleja 3-go Maja 9, 27-400 Ostrowiec Świętokrzyski , e-mai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iod.ostrowiec@ki.policja.gov.p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Ostrowcu Świętokrzysk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6:00Z</dcterms:created>
  <dc:creator>Monika Fidler</dc:creator>
  <dc:description/>
  <cp:keywords/>
  <dc:language>en-US</dc:language>
  <cp:lastModifiedBy>744934</cp:lastModifiedBy>
  <cp:lastPrinted>1995-11-21T17:41:00Z</cp:lastPrinted>
  <dcterms:modified xsi:type="dcterms:W3CDTF">2025-02-27T04:36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