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lauzula informacyjna dla interesantów</w:t>
      </w:r>
    </w:p>
    <w:p>
      <w:pPr>
        <w:pStyle w:val="Normal"/>
        <w:autoSpaceDE w:val="false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biekt Komendy Powiatowej Policji w Ostrowcu Świętokrzyskim a także Komisariatu Policji w Ćmielowie oraz ich granice zewnętrzne są monitorowane, a obraz podlega rejestracji </w:t>
        <w:br/>
        <w:t xml:space="preserve">w Systemie Monitoringu Wizyjnego. Jeżeli zamierza Pani/Pan wejść na teren obiektu lub się w nim poruszać, koniecznym będzie podanie swoich danych osobowych, które zostaną zapisane w „Ewidencji interesantów”. 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13 Rozporządzenia Parlamentu Europejskiego i Rady (UE) 2016/679 z dnia 27 kwietnia 2016 r. w sprawie ochrony osób fizycznych w związku z przetwarzaniem danych osobowych w sprawie swobodnego przepływu takich danych oraz uchylenia dyrektywy 95/46/WE (ogólnego rozporządzenia o ochronie danych) informuję, jak niżej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1. Administratorem pozyskiwanych danych osobowych jest Komendant Powiatowy Policji w Ostrowcu Świętokrzyskim, z siedzibą przy ul. Aleja 3 Maja 9, 27-400 Ostrowiec Świętokrzyski, tel. 47 80 42 206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2. W Komendzie Powiatowej Policji w Ostrowcu Świętokrzyskim został wyznaczony Inspektor ochrony danych, kontakt ul. Aleja 3 Maja 9, 27-400 Ostrowiec Świętokrzyski tel. 47 80 42 232, </w:t>
      </w:r>
      <w:hyperlink r:id="rId2">
        <w:r>
          <w:rPr>
            <w:rStyle w:val="InternetLink"/>
            <w:rFonts w:cs="Calibri" w:ascii="Calibri" w:hAnsi="Calibri"/>
            <w:sz w:val="22"/>
            <w:szCs w:val="22"/>
          </w:rPr>
          <w:t>iod.ostrowiec@ki.policja.gov.pl</w:t>
        </w:r>
      </w:hyperlink>
      <w:r>
        <w:rPr>
          <w:rFonts w:cs="Calibri" w:ascii="Calibri" w:hAnsi="Calibri"/>
          <w:sz w:val="22"/>
          <w:szCs w:val="22"/>
        </w:rPr>
        <w:t xml:space="preserve"> oraz osoba zastępująca inspektora ochrony danych osobowych, kontakt ul. Kościuszki 2, 27-415 Kunów, tel. 47 80 42 136,  </w:t>
      </w:r>
      <w:hyperlink r:id="rId3">
        <w:r>
          <w:rPr>
            <w:rStyle w:val="InternetLink"/>
            <w:rFonts w:cs="Calibri" w:ascii="Calibri" w:hAnsi="Calibri"/>
            <w:sz w:val="22"/>
            <w:szCs w:val="22"/>
          </w:rPr>
          <w:t>iod.ostrowiec@ki.policja.gov.pl</w:t>
        </w:r>
      </w:hyperlink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. Pani/Pana dane osobowe przetwarzane będą w celu zapewnienia ochrony obiektów Komendy Powiatowej Policji w Ostrowcu Świętokrzyskim na podstawie: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6 ust. 1 lit. c ogólnego rozporządzenia o ochronie danych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20a ustawy z dn. 6.04.1990 r. o Policji,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rt. 45 i 46 ustawy z dnia 5 sierpnia 2010 r. o ochronie informacji niejawnych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4. Dane nie będą przekazywane odbiorcom, o których mowa w art. 4 pkt 9 ogólnego rozporządzenia o ochronie danych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. Dane przez Panią/Pana udostępnione nie będą przekazywane do państwa trzeciego lub organizacji międzynarodowej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6. Pani/Pana dane osobowe przetwarzane w „Ewidencji interesantów” przechowywane będą przez okres wskazany w przepisach Zarządzenia Nr 10 Ministra Komendanta Głównego Policji z dnia 15 maja 2020 r. w sprawie Jednolitego rzeczowego wykazu akt Policji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. Pani/Pana dane osobowe przetwarzane w Systemie Monitoringu Wizyjnego będą przechowywane przez okres 30 dni od dnia zarejestrowania. Po upływie tego terminu następuje automatyczne usunięcie danych poprzez nadpisanie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. Przysługuje Pani/Panu prawo do żądania od administratora dostępu do swoich danych, ich sprostowania, usunięcia lub ograniczenia przetwarzania, a także prawo do wniesienia sprzeciwu wobec przetwarzania, a także prawo do przenoszenia danych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2"/>
          <w:szCs w:val="22"/>
        </w:rPr>
        <w:t>9. Przysługuje Pani/Panu prawo do wniesienia skargi do organu nadzorczego, tj. do Prezesa Urzędu Ochrony Danych Osobowych, gdy uzna Pani/Pan, że przetwarzanie Pani/Pana danych osobowych narusza przepisy ogólnego rozporządzenia o ochronie danych.</w:t>
      </w:r>
    </w:p>
    <w:p>
      <w:pPr>
        <w:pStyle w:val="Normal"/>
        <w:autoSpaceDE w:val="false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22"/>
          <w:szCs w:val="22"/>
        </w:rPr>
        <w:t>10. Podanie przez Panią/Pana danych osobowych jest obowiązkowe, odmowa ich podania spowoduje brak udzielenia zgody na wejście Pani/Pana na teren obiektu.</w:t>
      </w:r>
    </w:p>
    <w:p>
      <w:pPr>
        <w:pStyle w:val="Normal"/>
        <w:autoSpaceDE w:val="false"/>
        <w:jc w:val="both"/>
        <w:rPr>
          <w:rFonts w:ascii="Calibri" w:hAnsi="Calibri" w:cs="Calibri"/>
          <w:sz w:val="12"/>
          <w:szCs w:val="12"/>
        </w:rPr>
      </w:pPr>
      <w:r>
        <w:rPr>
          <w:rFonts w:cs="Calibri" w:ascii="Calibri" w:hAnsi="Calibri"/>
          <w:sz w:val="12"/>
          <w:szCs w:val="12"/>
        </w:rPr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. Dane udostępnione przez Panią/Pana nie będą podlegały zautomatyzowanemu przetwarzaniu, w tym profilowaniu, o którym mowa w art. 22 ust. 1 i 4 ogólnego rozporządzenia o ochronie danych.</w:t>
      </w:r>
    </w:p>
    <w:sectPr>
      <w:type w:val="nextPage"/>
      <w:pgSz w:w="11906" w:h="16838"/>
      <w:pgMar w:left="1417" w:right="1417" w:gutter="0" w:header="0" w:top="71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.ostrowiec@ki.policja.gov.pl" TargetMode="External"/><Relationship Id="rId3" Type="http://schemas.openxmlformats.org/officeDocument/2006/relationships/hyperlink" Target="mailto:iod.ostrowiec@ki.policja.gov.p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4T07:44:00Z</dcterms:created>
  <dc:creator>MonikaBartocha</dc:creator>
  <dc:description/>
  <cp:keywords/>
  <dc:language>en-US</dc:language>
  <cp:lastModifiedBy>744934</cp:lastModifiedBy>
  <cp:lastPrinted>2022-06-23T11:03:00Z</cp:lastPrinted>
  <dcterms:modified xsi:type="dcterms:W3CDTF">2025-07-04T07:44:00Z</dcterms:modified>
  <cp:revision>2</cp:revision>
  <dc:subject/>
  <dc:title>Klauzula informacyjna dla interesantów</dc:title>
</cp:coreProperties>
</file>